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ИЛЬЯ-Ш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ИЛЬЯ-Ш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сентября 2024 года   </w:t>
        <w:tab/>
        <w:tab/>
        <w:tab/>
        <w:tab/>
        <w:t xml:space="preserve">                            № 5-37/94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Илья-Ш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Устава «О принятии Устава сельского поселения «Илья-Шор» муниципального района «Усть-Вымский» Республики Коми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, Уставом муниципального образования сельского поселения «Илья-Шор», Совет сельского поселения «Илья-Ш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1. Утвердить проект Устава «О принятии Устава сельского поселения «Илья-Шор» муниципального района «Усть-Вымский» Республики Ком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бсуждения проекта решения, с участием жителей сельского поселения «Илья-Шор», назначить проведение публичных слушаний на 20.09.2024 года. Публичные слушания провести в 14 ч. 00 мин. в помещении    администрации сельского поселения «Илья-Шор» по адресу: Республика Коми, Усть-Вымский район, п. Илья-Шор, ул. Центральная д. 29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3. Опубликовать проект решения «О принятии Устава сельского поселения «Илья-Шор» муниципального района «Усть-Вымский» Республики Коми» одновременно с порядком учета предложений граждан на официальном сайте администрации сельского поселения «Илья-Шор», а также на информационных стендах на территории сельского поселения «Илья-Шор».</w:t>
      </w:r>
    </w:p>
    <w:p>
      <w:pPr>
        <w:pStyle w:val="TextBody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Илья-Шор»                          Р.С.Тавровецкий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8:00Z</dcterms:created>
  <dc:creator>user</dc:creator>
  <dc:description/>
  <cp:keywords/>
  <dc:language>en-US</dc:language>
  <cp:lastModifiedBy>ПК</cp:lastModifiedBy>
  <cp:lastPrinted>2019-11-26T10:19:00Z</cp:lastPrinted>
  <dcterms:modified xsi:type="dcterms:W3CDTF">2024-09-24T11:48:00Z</dcterms:modified>
  <cp:revision>2</cp:revision>
  <dc:subject/>
  <dc:title>КЫВКÖРТÖД</dc:title>
</cp:coreProperties>
</file>