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ЛЬЯШОР» СИКТ                                                                              СОВЕТ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ОВМÖДЧÖМИНСА                                                          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ОВЕТ                                                                                      «ИЛЬЯ-ШО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ШÖКТÖ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22" w:before="662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0.11.2024г                                                                                               № 5-6С</w:t>
      </w:r>
    </w:p>
    <w:p>
      <w:pPr>
        <w:pStyle w:val="Normal"/>
        <w:shd w:fill="FFFFFF" w:val="clear"/>
        <w:spacing w:lineRule="exact" w:line="322" w:before="662" w:after="0"/>
        <w:ind w:firstLine="3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ствуясь ст. 185 Бюджетного кодекса Российской Федерации, Уставом муниципального образования сельского поселения «Илья-Шор»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left="547" w:hanging="0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 xml:space="preserve"> Внести на рассмотрение Совета сельского поселения «Илья-Шор» проект решения Совета сельского поселения «Илья-Шор» «О бюджете сельского поселения «Илья-Шор» на 2025 год и плановый период 2026 и 2027 годов» согласно приложению.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8352" w:leader="underscor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 xml:space="preserve"> Назначить публичные слушания по обсуждению проекта решения Совета сельского поселения «Илья-Шор» «О бюджете сельского поселения «Илья-Шор» на 2025 год и плановый период 2026 и 2027 годов» на 6 </w:t>
      </w:r>
      <w:r>
        <w:rPr>
          <w:spacing w:val="-2"/>
          <w:sz w:val="28"/>
          <w:szCs w:val="28"/>
        </w:rPr>
        <w:t xml:space="preserve">декабря </w:t>
      </w:r>
      <w:r>
        <w:rPr>
          <w:sz w:val="28"/>
          <w:szCs w:val="28"/>
        </w:rPr>
        <w:t xml:space="preserve">2024 года в 15.30 </w:t>
      </w:r>
      <w:r>
        <w:rPr>
          <w:spacing w:val="-1"/>
          <w:sz w:val="28"/>
          <w:szCs w:val="28"/>
        </w:rPr>
        <w:t>часов в здании администрации сельского поселения «Илья-Шор»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 w:before="0" w:after="643"/>
        <w:ind w:firstLine="709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 xml:space="preserve"> Настоящее распоряжение и проект решения Совета сельского поселения «Илья-Шор» «О бюджете сельского поселения «Илья-Шор» на 2025 год и плановый период 2026 и 2027 годов» обнародовать в установленных местах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Глава сельского поселения «Илья-Шор»                                      Р.С.Таврове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9:00Z</dcterms:created>
  <dc:creator>User</dc:creator>
  <dc:description/>
  <cp:keywords/>
  <dc:language>en-US</dc:language>
  <cp:lastModifiedBy>ПК</cp:lastModifiedBy>
  <cp:lastPrinted>2024-11-18T16:28:00Z</cp:lastPrinted>
  <dcterms:modified xsi:type="dcterms:W3CDTF">2024-11-18T13:29:00Z</dcterms:modified>
  <cp:revision>2</cp:revision>
  <dc:subject/>
  <dc:title> </dc:title>
</cp:coreProperties>
</file>