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ЛЬЯШОР» СИКТ                                                                              СОВЕТ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ОВМÖДЧÖМИНСА                                                          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ОВЕТ                                                                                      «ИЛЬЯ-ШО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ШÖКТÖ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322" w:before="662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17.06.2024г                                                                                               № 5-5С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из состава постоянных комисс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сельского поселения «Илья-Шор» на период подготовки и проведении публичных слушаний по проекту решения Совета сельского поселения «Илья-Шор» «О поддержании инициативы преобразования поселений, входящих в состав муниципального образования муниципального района «Усть-Вымский» путём их объединения в муниципальное образование муниципальный округ «Усть-Вымский»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о исполнение п.3.1-1, ст. 13, пп. 4 п. 3 ст. 28 Федерального закона от 06.10.2003г. № 131-ФЗ «Об общих принципах организации местного самоуправления в Российской Федерации», на основании Устава МО сельского поселения «Илья-Шор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Создать на период подготовки и проведения публичных слушаний по проекту решения Совета сельского поселения «Илья-Шор» «О поддержании инициативы преобразования поселений, входящих в состав муниципального образования муниципального района «Усть-Вымский» путём их объединения в  муниципальное образование муниципальный округ «Усть-Вымский»» рабочую группу по подготовке и проведению публичных слушаний по проекту решения Совета сельского поселения «Илья-Шор» «О поддержании инициативы преобразования поселений, входящих в состав муниципального образования муниципального района «Усть-Вымский» путём их объединения в  муниципальное образование муниципальный округ «Усть-Вымский»» в составе и количестве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Определить период для деятельности рабочей группы с 17.06.2024г. по 30.08.2024г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Рабочую группу по подготовке и проведению публичных слушаний по проекту решения Совета сельского поселения «Илья-Шор» «О поддержании инициативы преобразования поселений, входящих в состав муниципального образования муниципального района «Усть-Вымский» путём их объединения в муниципальное образование муниципальный округ «Усть-Вымский»» считать временной комиссией Совета сельского поселения «Илья-Ш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Илья-Шор»                               Р.С.Тавровецкий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Совета СП «Илья-Шор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-5С от 17.06.202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временной комиссии (рабочей группы) 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b/>
          <w:sz w:val="28"/>
          <w:szCs w:val="28"/>
        </w:rPr>
        <w:t>Совета сельского поселения «Илья-Шор»</w:t>
      </w:r>
      <w:r>
        <w:rPr>
          <w:b/>
          <w:color w:val="000000"/>
          <w:sz w:val="28"/>
          <w:szCs w:val="28"/>
        </w:rPr>
        <w:t xml:space="preserve"> по подготовке и проведению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ых слушаний по проекту решения Совета сельского поселения «Илья-Шор» «О поддержании инициативы преобразования поселений, входящих в состав муниципального образования муниципального района «Усть-Вымский» путём их объединения в муниципальное образование муниципальный округ «Усть-Вымский»»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80"/>
        <w:gridCol w:w="4030"/>
        <w:gridCol w:w="249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№ </w:t>
            </w:r>
            <w:r>
              <w:rPr>
                <w:b/>
                <w:sz w:val="22"/>
                <w:szCs w:val="20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амилия И.О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татус в комисс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олжнос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авровецкий Р.С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седатель комисс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>
                <w:sz w:val="22"/>
                <w:szCs w:val="20"/>
              </w:rPr>
              <w:t>Глава-Председатель Совета СП «Илья-Шор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ырин Н.А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меститель председателя комисс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>
                <w:sz w:val="22"/>
                <w:szCs w:val="20"/>
              </w:rPr>
              <w:t>Депутат Совета СП «Илья-Шор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йбара М.С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кретарь комисс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/>
            </w:pPr>
            <w:r>
              <w:rPr>
                <w:sz w:val="22"/>
                <w:szCs w:val="20"/>
              </w:rPr>
              <w:t>Депутат Совета СП «Илья-Шор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анова И.Б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езависимый экспер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ьник управления по правовым вопросам администрации МО МР «Усть-Вымский»</w:t>
            </w:r>
          </w:p>
        </w:tc>
      </w:tr>
    </w:tbl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01:00Z</dcterms:created>
  <dc:creator>User</dc:creator>
  <dc:description/>
  <cp:keywords/>
  <dc:language>en-US</dc:language>
  <cp:lastModifiedBy>ПК</cp:lastModifiedBy>
  <cp:lastPrinted>2023-11-28T15:55:00Z</cp:lastPrinted>
  <dcterms:modified xsi:type="dcterms:W3CDTF">2024-06-17T14:01:00Z</dcterms:modified>
  <cp:revision>2</cp:revision>
  <dc:subject/>
  <dc:title> </dc:title>
</cp:coreProperties>
</file>