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color w:val="808080"/>
        </w:rPr>
        <w:drawing>
          <wp:inline distT="0" distB="0" distL="0" distR="0">
            <wp:extent cx="63881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ЛЬЯШОР» СИКТ                                                                              СОВЕТ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ОВМÖДЧÖМИНСА                                                          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ОВЕТ                                                                                      «ИЛЬЯ-ШОР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ШÖКТÖ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322" w:before="662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т 17.06.2024г                                                                                               № 5-4С</w:t>
      </w:r>
    </w:p>
    <w:p>
      <w:pPr>
        <w:pStyle w:val="Normal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убличных слушаний и обнародовании проекта решения Совета сельского поселения «Илья-Шор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о исполнение п.3.1-1, ст. 13, пп. 4 п. 3 ст. 28 Федерального закона от 06.10.2003г. № 131-ФЗ «Об общих принципах организации местного самоуправления в Российской Федерации», на основании ст. 29 Устава МО сельского поселения «Илья-Шор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Подготовить и провести публичные слушания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Назначить проведение публичных слушаний по указанному проекту решения Совета сельского поселения «Илья-Шор» на 09 августа 2024 года в 16:00 в здании администрации сельского поселения «Илья-Шор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 Подготовку публичных слушаний по проекту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возлагаю на постоянную комиссию Совета сельского поселения «Илья-Шор» по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Проведение публичных слушаний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 Настоящее распоряжение, а также проект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 подлежит обнародованию в определенных местах и на официальном сайте администрации сельского поселения «Илья-Шор» в срок до 25.07.2024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Результаты проведения публичных слушаний подлежат обнародованию в течении 30 дней после окончания слуша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снование: ст. 22 Устава муниципального образования сельского поселения «Илья-Шор», решение Совета сельского поселения «Илья-Шор» </w:t>
      </w:r>
      <w:r>
        <w:rPr>
          <w:color w:val="000000"/>
          <w:sz w:val="28"/>
          <w:szCs w:val="28"/>
        </w:rPr>
        <w:t>от 26.10.2020 г. № 4-25/9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оложения о порядке организации и проведения публичных слушаний на территории муниципального образования сельского поселения «Илья-Шор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риложение: проект решения Совета сельского поселения «Илья-Шор» «О поддержании инициативы преобразования поселений, входящих в состав муниципального образования муниципального района «Усть-Вымский» путём их объединения в муниципальное образование муниципальный округ «Усть-Вымский»»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Глава сельского поселения «Илья-Шор»                                      Р.С.Тавровец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9:00Z</dcterms:created>
  <dc:creator>User</dc:creator>
  <dc:description/>
  <cp:keywords/>
  <dc:language>en-US</dc:language>
  <cp:lastModifiedBy>ПК</cp:lastModifiedBy>
  <cp:lastPrinted>2023-11-28T15:55:00Z</cp:lastPrinted>
  <dcterms:modified xsi:type="dcterms:W3CDTF">2024-07-22T08:38:00Z</dcterms:modified>
  <cp:revision>4</cp:revision>
  <dc:subject/>
  <dc:title> </dc:title>
</cp:coreProperties>
</file>