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«ИЛЬЯ-ШОР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ИЛЬЯ-ШОР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(проект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74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Илья-Шор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Илья-Шор»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 xml:space="preserve">Во исполнение статьи 14 Положения о бюджетном процессе в муниципальном образовании сельского поселения «Илья-Шор», утвержденного решением Совета сельского поселения «Илья-Шор» от 25.02.2022 г. № 5-8/21, </w:t>
      </w:r>
      <w:r>
        <w:rPr>
          <w:sz w:val="28"/>
          <w:lang w:val="ru-RU"/>
        </w:rPr>
        <w:t>Совет сельского поселения «Илья-Шор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Илья-Шор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978 24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978 24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Илья-Шор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4 724 818,00 руб. и на 2027 год в сумме 3 609 58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4 724 818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20 000,00 руб., и на 2027 год в сумме 3 609 582,00 руб., в том числе объем условно-утвержденных расходов 4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Илья-Шор» на 2025 год в размере 10 000,00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0 руб., на 2027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Илья-Шор» в 2025 году в сумме 86 2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Илья-Шор» в 2026 году в сумме 71 200,00 руб., в 2027 году в сумме 72 2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Илья-Шор» в 2025 году в сумме 4 892 046,00 руб., в том числе объем межбюджетных трансфертов, получаемых из других бюджетов бюджетной системы Российской Федерации, в сумме 4 870 046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Илья-Шор» в 2026 году в сумме 4 653 618,00 руб., в том числе объем межбюджетных трансфертов, получаемых из других бюджетов бюджетной системы Российской Федерации, в сумме 4 653 61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Илья-Шор» в 2027 году в сумме 3 537 382,00 руб., в том числе объем межбюджетных трансфертов, получаемых из других бюджетов бюджетной системы Российской Федерации в сумме 3 537 382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Илья-Шор» бюджету муниципального образования муниципального района «Усть-Вымский» в 2025 году в сумме 78 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Илья-Шор» бюджету муниципального образования муниципального района «Усть-Вымский» в 2026 году в сумме 0 руб., в 2026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 «Илья-Шор» на 2025 год и плановый период 2026 и 2027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Илья-Шор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Илья-Шор» на 2025 год и плановый период 2026 и 2027 годов согласно приложению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Илья-Шор» по состоянию на 1 января 2026 года в сумме 0 руб., в том числе верхний предел долга по муниципальным гарантиям муниципального образования сельского поселения «Илья-Шор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Илья-Шор» по состоянию на 1 января 2027 года в сумме 0 руб., в том числе верхний предел долга по муниципальным гарантиям муниципального образования сельского поселения «Илья-Шор» в сумме 0 руб. и на 1 января 2028 года в сумме 0 руб., в том числе верхний предел долга по муниципальным гарантиям муниципального образования сельского поселения «Илья-Шор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Илья-Шор»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Илья-Шор» в 2026 году в сумме 0 руб. и в 202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Илья-Шор» в 2025 году в сумме 0 руб.</w:t>
      </w:r>
    </w:p>
    <w:p>
      <w:pPr>
        <w:pStyle w:val="Style2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Илья-Шор» в 2026 году в сумме 0 руб., в 2027 году в сумме 0 руб.</w:t>
      </w:r>
    </w:p>
    <w:p>
      <w:pPr>
        <w:pStyle w:val="Style2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Илья-Шор» зачисляется в доход бюджета муниципального образования сельского поселения «Илья-Шор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false"/>
        <w:widowControl w:val="false"/>
        <w:numPr>
          <w:ilvl w:val="1"/>
          <w:numId w:val="3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Илья-Шор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Илья-Шор».</w:t>
      </w:r>
    </w:p>
    <w:p>
      <w:pPr>
        <w:pStyle w:val="Style20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keepNext w:val="false"/>
        <w:widowControl w:val="false"/>
        <w:numPr>
          <w:ilvl w:val="1"/>
          <w:numId w:val="3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Илья-Шор».</w:t>
      </w:r>
    </w:p>
    <w:p>
      <w:pPr>
        <w:pStyle w:val="Style20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keepNext w:val="false"/>
        <w:widowControl w:val="false"/>
        <w:numPr>
          <w:ilvl w:val="1"/>
          <w:numId w:val="3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Илья-Шор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Илья-Шор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Илья-Шор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</w:t>
      </w:r>
      <w:r>
        <w:rPr>
          <w:color w:val="000000"/>
          <w:sz w:val="28"/>
          <w:szCs w:val="28"/>
          <w:lang w:val="ru-RU"/>
        </w:rPr>
        <w:t>Илья-Шор</w:t>
      </w:r>
      <w:r>
        <w:rPr>
          <w:sz w:val="28"/>
          <w:szCs w:val="28"/>
          <w:lang w:val="ru-RU"/>
        </w:rPr>
        <w:t xml:space="preserve">»  </w:t>
        <w:tab/>
        <w:t xml:space="preserve">                                        Р. C. Тавровецкий </w:t>
      </w:r>
    </w:p>
    <w:sectPr>
      <w:type w:val="nextPage"/>
      <w:pgSz w:w="12240" w:h="15840"/>
      <w:pgMar w:left="1440" w:right="72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1:00Z</dcterms:created>
  <dc:creator>Бородкина В. А.</dc:creator>
  <dc:description/>
  <cp:keywords/>
  <dc:language>en-US</dc:language>
  <cp:lastModifiedBy>ПК</cp:lastModifiedBy>
  <cp:lastPrinted>2014-11-19T13:27:00Z</cp:lastPrinted>
  <dcterms:modified xsi:type="dcterms:W3CDTF">2024-12-04T11:01:00Z</dcterms:modified>
  <cp:revision>2</cp:revision>
  <dc:subject/>
  <dc:title> </dc:title>
</cp:coreProperties>
</file>