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ИЛЬЯШОР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ИЛЬЯ-ШОР»</w:t>
            </w:r>
          </w:p>
        </w:tc>
      </w:tr>
    </w:tbl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МШУÖМ                          </w:t>
      </w:r>
    </w:p>
    <w:p>
      <w:pPr>
        <w:pStyle w:val="Heading3"/>
        <w:ind w:hanging="0"/>
        <w:jc w:val="center"/>
        <w:rPr/>
      </w:pPr>
      <w:r>
        <w:rPr/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731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от ХХ.ХХ.2024 г. 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4824" w:leader="none"/>
              </w:tabs>
              <w:spacing w:before="0" w:after="4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№ </w:t>
            </w:r>
            <w:r>
              <w:rPr>
                <w:sz w:val="26"/>
                <w:szCs w:val="26"/>
                <w:lang w:val="ru-RU"/>
              </w:rPr>
              <w:t>5-ХХ/ХХ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Илья-Шор</w:t>
      </w:r>
    </w:p>
    <w:p>
      <w:pPr>
        <w:pStyle w:val="TextBody"/>
        <w:spacing w:before="0" w:after="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 Р О Е К Т</w:t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О согласии на преобразование всех поселений, входящих</w:t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 xml:space="preserve">в состав муниципального образования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«Усть-Вымский», путем их объединения в муниципальное образование муниципальный округ «Усть-Вымский»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6"/>
          <w:lang w:val="ru-RU"/>
        </w:rPr>
        <w:t>В соответствии со статьями 13, 28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Илья-Шор», рассмотрев решение Совета муниципального района «Усть-Вымский» от 22.04.2024г. № 34/7-282 «О выдвижении инициативы преобразования всех поселений, входящих в состав муниципального образования муниципального района «Усть-Вымский», путем их объединения в муниципальное образование муниципальный округ «Усть-Вымский», рассмотрев заключение по итогам проведения публичных слушаний на территории сельского поселения «Илья-Шор» от _____ № ____,  Совет сельского поселения «Илья-Шор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6"/>
          <w:lang w:val="ru-RU"/>
        </w:rPr>
        <w:t>Выразить согласие на преобразование всех поселений, входящих в состав муниципального образования муниципального района «Усть-Вымский»: городского поселения «Микунь», городского поселения «Жешарт», сельского поселения «Айкино», сельского поселения «Усть-Вымь», сельского поселения «Студенец», сельского поселения «Илья-Шор», сельского поселения «Гам», сельского поселения «Межег», сельского поселения «Донаёль», сельского поселения «Мадмас», сельского поселения «Кожмудор»,  сельского поселения «Вежайка», путем их объединения и создания вновь образованного муниципального образования - муниципальный округ «Усть-Вымск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before="5" w:after="0"/>
        <w:ind w:left="0" w:firstLine="709"/>
        <w:contextualSpacing/>
        <w:jc w:val="both"/>
        <w:rPr>
          <w:rFonts w:ascii="Calibri" w:hAnsi="Calibri" w:eastAsia="Calibri" w:cs="Calibri"/>
          <w:spacing w:val="-19"/>
          <w:sz w:val="28"/>
          <w:szCs w:val="26"/>
          <w:lang w:val="ru-RU"/>
        </w:rPr>
      </w:pPr>
      <w:r>
        <w:rPr>
          <w:rFonts w:eastAsia="Times New Roman"/>
          <w:sz w:val="28"/>
          <w:szCs w:val="26"/>
          <w:lang w:val="ru-RU"/>
        </w:rPr>
        <w:t xml:space="preserve"> </w:t>
      </w:r>
      <w:r>
        <w:rPr>
          <w:rFonts w:eastAsia="Calibri"/>
          <w:sz w:val="28"/>
          <w:szCs w:val="26"/>
          <w:lang w:val="ru-RU"/>
        </w:rPr>
        <w:t>Направить настоящее решение в Совет муниципального района «Усть-Вымский» и главе муниципального района «Усть-Вымский» - руководителю админ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  <w:t>Предложить Совету муниципального района «Усть-Вымский» внести в порядке законодательной инициативы в Государственный Совет Республики Коми предложение о преобразовании всех поселений, входящих в состав муниципального образования муниципального района «Усть-Вымский»: городского поселения «Микунь», городского поселения «Жешарт», сельского поселения «Айкино», сельского поселения «Усть-Вымь», сельского поселения «Студенец», сельского поселения «Илья-Шор», сельского поселения «Гам», сельского поселения «Межег», сельского поселения «Донаёль», сельского поселения «Мадмас», сельского поселения «Кожмудор»,  сельского поселения «Вежайка», путем их объединения и создания вновь образованного муниципального образования - муниципальный округ «Усть-Вымский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6"/>
          <w:lang w:val="ru-RU"/>
        </w:rPr>
        <w:tab/>
        <w:t xml:space="preserve">4.  </w:t>
      </w:r>
      <w:r>
        <w:rPr>
          <w:rFonts w:eastAsia="Calibri"/>
          <w:color w:val="000000"/>
          <w:spacing w:val="-3"/>
          <w:sz w:val="28"/>
          <w:szCs w:val="26"/>
          <w:lang w:val="ru-RU"/>
        </w:rPr>
        <w:t>Настоящее решение вступает в силу со дня его официального обнародования</w:t>
      </w:r>
      <w:r>
        <w:rPr>
          <w:rFonts w:eastAsia="Calibri"/>
          <w:color w:val="000000"/>
          <w:spacing w:val="-6"/>
          <w:sz w:val="28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rFonts w:eastAsia="Calibri"/>
          <w:color w:val="000000"/>
          <w:spacing w:val="-6"/>
          <w:sz w:val="26"/>
          <w:szCs w:val="26"/>
          <w:lang w:val="ru-RU"/>
        </w:rPr>
      </w:pPr>
      <w:r>
        <w:rPr>
          <w:rFonts w:eastAsia="Calibri"/>
          <w:color w:val="000000"/>
          <w:spacing w:val="-6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Илья-Шор»</w:t>
        <w:tab/>
        <w:t xml:space="preserve">         </w:t>
        <w:tab/>
        <w:t xml:space="preserve">                            Тавровецкий Р. С.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1:00Z</dcterms:created>
  <dc:creator>Бородкина В. А.</dc:creator>
  <dc:description/>
  <cp:keywords/>
  <dc:language>en-US</dc:language>
  <cp:lastModifiedBy>ПК</cp:lastModifiedBy>
  <cp:lastPrinted>2016-03-23T11:28:00Z</cp:lastPrinted>
  <dcterms:modified xsi:type="dcterms:W3CDTF">2024-07-24T08:43:00Z</dcterms:modified>
  <cp:revision>6</cp:revision>
  <dc:subject/>
  <dc:title> </dc:title>
</cp:coreProperties>
</file>