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ЛЬЯШОР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ЛЬЯ-ШОР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Ш У Ö 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хх.хх.2022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№ </w:t>
            </w:r>
            <w:r>
              <w:rPr>
                <w:sz w:val="26"/>
                <w:szCs w:val="26"/>
                <w:lang w:val="ru-RU"/>
              </w:rPr>
              <w:t>хх</w:t>
            </w:r>
          </w:p>
        </w:tc>
      </w:tr>
      <w:tr>
        <w:trPr>
          <w:trHeight w:val="55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1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П Р О Е К Т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Илья-Шор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7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</w:t>
      </w:r>
    </w:p>
    <w:p>
      <w:pPr>
        <w:pStyle w:val="Normal"/>
        <w:tabs>
          <w:tab w:val="clear" w:pos="720"/>
          <w:tab w:val="left" w:pos="2580" w:leader="none"/>
        </w:tabs>
        <w:spacing w:lineRule="auto" w:line="27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«Илья-Шор» на 2023 год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  <w:lang w:val="ru-RU" w:eastAsia="ru-RU"/>
        </w:rPr>
        <w:t>В соответствии со статьей 44</w:t>
      </w:r>
      <w:r>
        <w:rPr>
          <w:rFonts w:eastAsia="Calibri"/>
          <w:sz w:val="26"/>
          <w:szCs w:val="26"/>
          <w:lang w:val="ru-RU"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lang w:val="ru-RU" w:eastAsia="ru-RU"/>
        </w:rPr>
        <w:t xml:space="preserve">, </w:t>
      </w:r>
      <w:r>
        <w:rPr>
          <w:rFonts w:eastAsia="Calibri"/>
          <w:sz w:val="26"/>
          <w:szCs w:val="26"/>
          <w:lang w:val="ru-RU" w:eastAsia="ru-RU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  <w:lang w:val="ru-RU" w:eastAsia="ru-RU"/>
        </w:rPr>
        <w:t xml:space="preserve">, администрация сельского поселения «Илья-Шор» </w:t>
      </w:r>
    </w:p>
    <w:p>
      <w:pPr>
        <w:pStyle w:val="Normal"/>
        <w:ind w:left="142" w:firstLine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142"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яет:</w:t>
      </w:r>
    </w:p>
    <w:p>
      <w:pPr>
        <w:pStyle w:val="Normal"/>
        <w:tabs>
          <w:tab w:val="clear" w:pos="720"/>
          <w:tab w:val="left" w:pos="2580" w:leader="none"/>
        </w:tabs>
        <w:spacing w:lineRule="auto" w:line="276"/>
        <w:ind w:left="142" w:hanging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6"/>
          <w:szCs w:val="26"/>
          <w:lang w:val="ru-RU" w:eastAsia="ru-RU"/>
        </w:rPr>
        <w:t xml:space="preserve">1. </w:t>
      </w:r>
      <w:r>
        <w:rPr>
          <w:sz w:val="26"/>
          <w:szCs w:val="26"/>
          <w:lang w:val="ru-RU" w:eastAsia="ru-RU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Илья-Шор» на 2023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Разместить настоящее постановление на официальном сайте сельского поселения «Илья-Шор»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/>
      </w:pPr>
      <w:r>
        <w:rPr>
          <w:sz w:val="26"/>
          <w:szCs w:val="26"/>
          <w:lang w:val="ru-RU"/>
        </w:rPr>
        <w:t>Глава сельского поселения «Илья-Шор»                                                      Р.С.Тавровецки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ЕНА: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«Илья-Шор»</w:t>
      </w:r>
    </w:p>
    <w:p>
      <w:pPr>
        <w:pStyle w:val="Normal"/>
        <w:jc w:val="right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 хх.хх.2022 № хх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(приложение)</w:t>
      </w:r>
    </w:p>
    <w:p>
      <w:pPr>
        <w:pStyle w:val="Normal"/>
        <w:widowControl w:val="false"/>
        <w:tabs>
          <w:tab w:val="clear" w:pos="720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Илья-Шор» на 2023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Илья-Шор» на 2023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Илья-Шор» и муниципальных нормативных правовых актов, обязательных к применению при благоустройстве территории сельского поселения «Илья-Шор»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оприятия по муниципальному контролю в сфере благоустройства на территории муниципального образования сельского поселения «Илья-Шор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Илья-Шор», исполнения решений, принимаемых по результатам контрольных мероприятий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Илья-Шор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Илья-Шор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Илья-Шор» по организации и осуществлению муниципального контроля в сфере благоустройства на территории муниципального образования сельского поселения «Илья-Шор» размещены на официальном сайте Администрации сельского поселения «Илья-Шор» в информационно-телекоммуникационной сети «Интернет»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http://www.admhttp://илья-шор.рф/</w:t>
        </w:r>
      </w:hyperlink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Илья-Шор» (далее – Орган)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Илья-Шор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Илья-Шор» размещены Правила благоустройства территории поселения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Илья-Шор» и создание неблагоприятной среды проживания и жизнедеятельности в нем населения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100" w:after="100"/>
        <w:ind w:right="141" w:firstLine="567"/>
        <w:jc w:val="center"/>
        <w:rPr/>
      </w:pPr>
      <w:r>
        <w:rPr>
          <w:b/>
          <w:sz w:val="28"/>
          <w:szCs w:val="28"/>
          <w:lang w:val="ru-RU" w:eastAsia="ru-RU"/>
        </w:rPr>
        <w:t>Раздел I.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Илья-Шор», осуществляется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информирование о необходимости соблюдения Правил благоустройства территории сельского поселения «Илья-Шор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вместная организация и проведение мероприятий по уборке территории сельского поселения «Илья-Шор»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дача предупреждений. 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10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10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II. Цели и задачи профилактической работы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4)</w:t>
      </w:r>
      <w:r>
        <w:rPr>
          <w:sz w:val="28"/>
          <w:szCs w:val="28"/>
          <w:lang w:val="ru-RU" w:eastAsia="ru-RU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дачи Программы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профилактики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Раздел III. Программа мероприятий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План профилактических мероприятий на 2023 год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 проводит следующие профилактические мероприятия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форм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ъявление предостережени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консульт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офилактический визит.</w:t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Информирование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Илья-Шор» и в средствах массовой информации.</w:t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бъявление предостережени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Консультирование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следующим вопросам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Профилактический визи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100" w:after="100"/>
        <w:ind w:firstLine="284"/>
        <w:contextualSpacing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7"/>
        <w:gridCol w:w="2720"/>
        <w:gridCol w:w="14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исполне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на официальном сайте Администрации сельского поселения «Илья-Шор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 в сроки, установленные законодательством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r>
              <w:rPr>
                <w:u w:val="single"/>
                <w:lang w:val="ru-RU" w:eastAsia="ru-RU"/>
              </w:rPr>
              <w:t>http://илья-шор.рф/</w:t>
            </w:r>
            <w:r>
              <w:rPr>
                <w:lang w:val="ru-RU" w:eastAsia="ru-RU"/>
              </w:rPr>
              <w:t xml:space="preserve"> в сети «Интернет», средствах массовой информации, иных формах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lang w:val="ru-RU" w:eastAsia="ru-RU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lang w:val="ru-RU" w:eastAsia="ru-RU"/>
              </w:rPr>
              <w:t>», если иной порядок не установлен федеральным законом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 наличии сведений о готовящихся нарушениях или признаках </w:t>
            </w:r>
            <w:r>
              <w:rPr>
                <w:shd w:fill="FFFFFF" w:val="clear"/>
                <w:lang w:val="ru-RU" w:eastAsia="ru-RU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вынесения предостережения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местонахождения, контактные телефоны, адрес официального сайта Администрации сельского поселения «Илья-Шор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сельского поселения «Илья-Шор»: 169020, Республика Коми, Усть-Вымский район, п. Илья-Шор, ул. Центральная, д. 29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  <w:lang w:val="ru-RU" w:eastAsia="ru-RU"/>
              </w:rPr>
            </w:pPr>
            <w:r>
              <w:rPr>
                <w:lang w:val="ru-RU" w:eastAsia="ru-RU"/>
              </w:rPr>
              <w:t>Телефон для справок (консультаций): код Усть-Вымского района (82134) 23-7-38, адрес электронной почты уполномоченного органа:                                 Е-mail: </w:t>
            </w:r>
            <w:r>
              <w:rPr>
                <w:color w:val="0000FF"/>
                <w:u w:val="single"/>
                <w:shd w:fill="FFFFFF" w:val="clear"/>
                <w:lang w:eastAsia="ru-RU"/>
              </w:rPr>
              <w:t>admilyashor</w:t>
            </w:r>
            <w:r>
              <w:rPr>
                <w:color w:val="0000FF"/>
                <w:u w:val="single"/>
                <w:shd w:fill="FFFFFF" w:val="clear"/>
                <w:lang w:val="ru-RU" w:eastAsia="ru-RU"/>
              </w:rPr>
              <w:t>1@</w:t>
            </w:r>
            <w:r>
              <w:rPr>
                <w:color w:val="0000FF"/>
                <w:u w:val="single"/>
                <w:shd w:fill="FFFFFF" w:val="clear"/>
                <w:lang w:eastAsia="ru-RU"/>
              </w:rPr>
              <w:t>yandex</w:t>
            </w:r>
            <w:r>
              <w:rPr>
                <w:color w:val="0000FF"/>
                <w:u w:val="single"/>
                <w:shd w:fill="FFFFFF" w:val="clear"/>
                <w:lang w:val="ru-RU" w:eastAsia="ru-RU"/>
              </w:rPr>
              <w:t>.</w:t>
            </w:r>
            <w:r>
              <w:rPr>
                <w:color w:val="0000FF"/>
                <w:u w:val="single"/>
                <w:shd w:fill="FFFFFF" w:val="clear"/>
                <w:lang w:eastAsia="ru-RU"/>
              </w:rPr>
              <w:t>ru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график работы Администрации сельского поселения «Илья-Шор», время приема посетителей: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работы: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 – пятница с 8-00 до 16-15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д с 12-00 до 13-00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ые дни: суббота, воскресенье.</w:t>
            </w:r>
          </w:p>
          <w:p>
            <w:pPr>
              <w:pStyle w:val="Normal"/>
              <w:spacing w:before="0" w:after="100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обращения контролируемых лиц и их представителей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spacing w:before="100" w:after="100"/>
        <w:ind w:firstLine="567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уполномоченных лиц, ответственных за организацию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886450" cy="2588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22"/>
                              <w:gridCol w:w="3043"/>
                              <w:gridCol w:w="2605"/>
                            </w:tblGrid>
                            <w:tr>
                              <w:trPr/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а, 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координация деятельности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(82134) 23-7-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8,  </w:t>
                                  </w:r>
                                  <w:r>
                                    <w:rPr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 xml:space="preserve"> admilyashor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val="ru-RU" w:eastAsia="ru-RU"/>
                                    </w:rPr>
                                    <w:t>1@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а, 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проведение мероприяти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(82134) 23-7-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8,  </w:t>
                                  </w:r>
                                  <w:r>
                                    <w:rPr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 xml:space="preserve"> admilyashor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val="ru-RU" w:eastAsia="ru-RU"/>
                                    </w:rPr>
                                    <w:t>1@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а, 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проведение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(82134)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23-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8,  </w:t>
                                  </w:r>
                                  <w:r>
                                    <w:rPr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 xml:space="preserve"> admilyashor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val="ru-RU" w:eastAsia="ru-RU"/>
                                    </w:rPr>
                                    <w:t>1@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03.8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622"/>
                        <w:gridCol w:w="3043"/>
                        <w:gridCol w:w="2605"/>
                      </w:tblGrid>
                      <w:tr>
                        <w:trPr/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а, специалист администрации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и координация деятельности по реализации Программы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(82134) 23-7-</w:t>
                            </w:r>
                            <w:r>
                              <w:rPr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8,  </w:t>
                            </w:r>
                            <w:r>
                              <w:rPr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eastAsia="ru-RU"/>
                              </w:rPr>
                              <w:t xml:space="preserve"> admilyashor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val="ru-RU" w:eastAsia="ru-RU"/>
                              </w:rPr>
                              <w:t>1@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eastAsia="ru-RU"/>
                              </w:rPr>
                              <w:t>yandex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eastAsia="ru-RU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3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а,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и проведение мероприяти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(82134) 23-7-</w:t>
                            </w:r>
                            <w:r>
                              <w:rPr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8,  </w:t>
                            </w:r>
                            <w:r>
                              <w:rPr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eastAsia="ru-RU"/>
                              </w:rPr>
                              <w:t xml:space="preserve"> admilyashor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val="ru-RU" w:eastAsia="ru-RU"/>
                              </w:rPr>
                              <w:t>1@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eastAsia="ru-RU"/>
                              </w:rPr>
                              <w:t>yandex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eastAsia="ru-RU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а, специалист администрации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и проведение мероприятий Программы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(82134)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23-</w:t>
                            </w:r>
                            <w:r>
                              <w:rPr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8,  </w:t>
                            </w:r>
                            <w:r>
                              <w:rPr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eastAsia="ru-RU"/>
                              </w:rPr>
                              <w:t xml:space="preserve"> admilyashor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val="ru-RU" w:eastAsia="ru-RU"/>
                              </w:rPr>
                              <w:t>1@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eastAsia="ru-RU"/>
                              </w:rPr>
                              <w:t>yandex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u w:val="single"/>
                                <w:shd w:fill="FFFFFF" w:val="clear"/>
                                <w:lang w:eastAsia="ru-RU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 IV. Оценка эффективност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евые показатели результативности мероприятий Программы.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жидаемый результат Программы</w:t>
      </w:r>
    </w:p>
    <w:p>
      <w:pPr>
        <w:pStyle w:val="Normal"/>
        <w:spacing w:before="100" w:after="1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бщее количество проведенных профилактических мероприятий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 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440" w:right="9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-dona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0:00Z</dcterms:created>
  <dc:creator>Бородкина В. А.</dc:creator>
  <dc:description/>
  <cp:keywords/>
  <dc:language>en-US</dc:language>
  <cp:lastModifiedBy>ПК</cp:lastModifiedBy>
  <cp:lastPrinted>2012-04-19T13:07:00Z</cp:lastPrinted>
  <dcterms:modified xsi:type="dcterms:W3CDTF">2022-11-10T10:40:00Z</dcterms:modified>
  <cp:revision>2</cp:revision>
  <dc:subject/>
  <dc:title> </dc:title>
</cp:coreProperties>
</file>